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Zał nr 5 do informacji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z   wykonania budżetu za I półrocze 2009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Realizacja  przychodów i wydat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Gminnego Fundusz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  I półrocze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lan na 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za I półrocze 2009r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1 01 2008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 5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 101,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 2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 0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 852,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gółem przyc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 5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 9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 na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za I półrocze 2009r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2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67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4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okresu sprawozdaw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 586,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łem roz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 95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4:00Z</dcterms:created>
  <dc:creator>URZĄD GMINY</dc:creator>
  <dc:description/>
  <cp:keywords/>
  <dc:language>en-US</dc:language>
  <cp:lastModifiedBy>Urszula</cp:lastModifiedBy>
  <cp:lastPrinted>2009-08-19T12:34:00Z</cp:lastPrinted>
  <dcterms:modified xsi:type="dcterms:W3CDTF">2009-09-30T11:34:00Z</dcterms:modified>
  <cp:revision>2</cp:revision>
  <dc:subject/>
  <dc:title> </dc:title>
</cp:coreProperties>
</file>